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70"/>
          <w:sz w:val="32"/>
          <w:szCs w:val="32"/>
        </w:rPr>
        <w:t>Брянский городской лицей №1 имени А.С. 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32"/>
          <w:szCs w:val="32"/>
        </w:rPr>
      </w:pPr>
      <w:r>
        <w:rPr>
          <w:rFonts w:cs="Times New Roman" w:ascii="Times New Roman" w:hAnsi="Times New Roman"/>
          <w:b/>
          <w:spacing w:val="7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70"/>
          <w:sz w:val="32"/>
          <w:szCs w:val="32"/>
        </w:rPr>
        <w:t>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80"/>
          <w:sz w:val="4"/>
          <w:szCs w:val="4"/>
        </w:rPr>
      </w:pPr>
      <w:r>
        <w:rPr>
          <w:rFonts w:cs="Times New Roman" w:ascii="Times New Roman" w:hAnsi="Times New Roman"/>
          <w:b/>
          <w:spacing w:val="18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80"/>
          <w:sz w:val="56"/>
          <w:szCs w:val="56"/>
        </w:rPr>
      </w:pPr>
      <w:r>
        <w:rPr>
          <w:rFonts w:cs="Times New Roman" w:ascii="Times New Roman" w:hAnsi="Times New Roman"/>
          <w:b/>
          <w:spacing w:val="18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ведения дек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тематики, физики,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6"/>
          <w:sz w:val="44"/>
          <w:szCs w:val="44"/>
        </w:rPr>
      </w:pPr>
      <w:r>
        <w:rPr>
          <w:rFonts w:cs="Times New Roman" w:ascii="Times New Roman" w:hAnsi="Times New Roman"/>
          <w:b/>
          <w:spacing w:val="46"/>
          <w:sz w:val="44"/>
          <w:szCs w:val="44"/>
        </w:rPr>
        <w:t>19-30 ноя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6"/>
          <w:sz w:val="44"/>
          <w:szCs w:val="44"/>
        </w:rPr>
      </w:pPr>
      <w:r>
        <w:rPr>
          <w:rFonts w:cs="Times New Roman" w:ascii="Times New Roman" w:hAnsi="Times New Roman"/>
          <w:b/>
          <w:spacing w:val="46"/>
          <w:sz w:val="44"/>
          <w:szCs w:val="44"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2618"/>
        <w:gridCol w:w="256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дек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тематических газет по </w:t>
              <w:br/>
              <w:t>математике, физике, инфор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, информатики, классные руководител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ейская олимпиада по матема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чева О.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ллектуальная игра «Спасти </w:t>
              <w:br/>
              <w:t xml:space="preserve">«Компландию» среди учащихся  </w:t>
              <w:br/>
              <w:t>6 класса №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№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 М.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ллектуальная игра-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ыцарский турнир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кадем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физико-математический, </w:t>
              <w:br/>
              <w:t xml:space="preserve">10 информационно-математический, </w:t>
              <w:br/>
              <w:t xml:space="preserve">10 математико-хим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атематико-эконом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хова Ю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Н.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стова С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енко Л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 Е. В.</w:t>
              <w:b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– игра «Путешестви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ство натуральных чисел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классы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а В.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ь Е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Т. 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ейская олимпиада по физ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теоретическая конференция математического научного ученического общества «Эрудит» по теме: «Симметрия и «золотое сечение» в окружающем мире и деятельности человека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физико-ма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химико-би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чева О. 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кин В. В.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классное мероприят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атематическая мозаика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Л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ина Т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кова Т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 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учно-теоретическая конференция математического научного ученического общества «Эрудит» по теме: «Открытия великих российски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ов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информационно-ма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химико-биолог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ев А. 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В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кин В. 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скурсия в Дом занимательной </w:t>
              <w:br/>
              <w:t>нау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академический 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академический  № 2 клас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В. Ф.</w:t>
            </w:r>
          </w:p>
        </w:tc>
      </w:tr>
      <w:tr>
        <w:trPr>
          <w:trHeight w:val="9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ноября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смотр и обсуждение видеофильма «Как это устроено?» по програм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iscove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химико-биологичес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кова О.А.</w:t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физико-математичес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цкая Т.А.</w:t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физико-математичес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Г.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треча знатоков математики. </w:t>
              <w:br/>
              <w:t>«Решение олимпиадных задач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а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ГУ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учно-теоретическая конференция математического научного ученического общества «Эрудит»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 мире многогранников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академ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математико-химический клас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Н.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хова Ю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а С. М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 11 академического класса «Знакомьтесь, физика!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торина «Занимательная информатика» среди учащихся 8 физико-математического и 8 информационно-математического класс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информационно-математически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ин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Н.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в центр технического творчества. Посещение кабинета занимательной физи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информационн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академический клас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к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ц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урока информации «Великие имена физики «Гинзбург В.Л.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по математике по теме : </w:t>
              <w:br/>
              <w:t>«Современные математические открытия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академ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физико-математический </w:t>
              <w:br/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В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изико-математического </w:t>
              <w:br/>
              <w:t>факультета БГУ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ческая вик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оки математики!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Т. 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рейн-ринг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хова Ю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стова С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. И., Стрельбина Е. 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теоретическая конференция математического научного ученического общества «Эрудит» по теме: «Функции в природе и технике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академ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математико-химический клас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бойникова В. Г., Маликова В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чева О. 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конкурс «Кит - компьютеры, информатика, технологи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-  11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-игра среди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Н.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в Дом нау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нир смекалистых среди учащихся  6 –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кова Т.М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ция по математике по теме «Нестандартные методы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метрических задач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математико-эконом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информационно-матема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а Т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никова Н.А., кандидат физико-математических наук, преподаватель БГУ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7 ноябр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ллектуальная игра «Впере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рудиты!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информационн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химико-биолог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академический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чева О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уткин В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ев А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ик Е. 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ференция «Электрический ток в растворах и расплавах электролитов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математико-химически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я «Логические задачи в математике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а Т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.Н., кандидат физико-математических наук, преподаватель  БГУ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 «Инфознайка»» сре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хся 5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Н.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ллектуальная игра «Компьютер всем необходим» (математика + информатика) среди учащихся </w:t>
              <w:br/>
              <w:t>7 класса №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а №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ин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 М.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ейская олимпиада по информа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учная конференция  научного ученического общества «Кван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учные основы нанотехнологий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физико-математически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Г.И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нир юных физи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11 физико-математического класса  «Готовимся к ЕГЭ. Квазиупругие колебания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 физико-математически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цкая Т.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ыцарский турнир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физик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академ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информационно-математ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математико-хим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математико-эконом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бойникова В.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. 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чева О. 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уткин В. В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ноябр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ый проект по математике: </w:t>
              <w:br/>
              <w:t>«Математическое путешествие в мир красоты и гармонии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социально-экономически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 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425" w:right="24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6:00Z</dcterms:created>
  <dc:creator>uch102</dc:creator>
  <dc:description/>
  <cp:keywords/>
  <dc:language>en-US</dc:language>
  <cp:lastModifiedBy>Admin</cp:lastModifiedBy>
  <cp:lastPrinted>2009-11-18T18:13:00Z</cp:lastPrinted>
  <dcterms:modified xsi:type="dcterms:W3CDTF">2009-11-18T15:13:00Z</dcterms:modified>
  <cp:revision>10</cp:revision>
  <dc:subject/>
  <dc:title>Брянский городской лицей №1 имени А</dc:title>
</cp:coreProperties>
</file>