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Информация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о результатах ЕГЭ учащихся 11 класс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2014-2015 учебном году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симальное количество баллов (100 из 100 возможных) набрали 10 лицеистов: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Бьядовская Дарья</w:t>
      </w:r>
      <w:r>
        <w:rPr>
          <w:sz w:val="26"/>
          <w:szCs w:val="26"/>
        </w:rPr>
        <w:t xml:space="preserve"> (11 академический  класс № 2) – русский язык, учитель Жилинская О.А.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Шендрик Анна</w:t>
      </w:r>
      <w:r>
        <w:rPr>
          <w:sz w:val="26"/>
          <w:szCs w:val="26"/>
        </w:rPr>
        <w:t xml:space="preserve"> (11 академический  класс № 2) – русский язык, учитель Жилинская О.А.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Смольникова Полина </w:t>
      </w:r>
      <w:r>
        <w:rPr>
          <w:sz w:val="26"/>
          <w:szCs w:val="26"/>
        </w:rPr>
        <w:t xml:space="preserve"> (11 химико-математический  класс) – русский язык, учитель Юдина Н.В.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Дмитракова Екатерина  </w:t>
      </w:r>
      <w:r>
        <w:rPr>
          <w:sz w:val="26"/>
          <w:szCs w:val="26"/>
        </w:rPr>
        <w:t xml:space="preserve"> (11 химико-математический  класс) – русский язык, учитель Юдина Н.В.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Бабак Ксения </w:t>
      </w:r>
      <w:r>
        <w:rPr>
          <w:sz w:val="26"/>
          <w:szCs w:val="26"/>
        </w:rPr>
        <w:t xml:space="preserve"> (11 социально-экономический   класс) – литература, учитель Бизюкина Н.Е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6"/>
          <w:szCs w:val="26"/>
        </w:rPr>
        <w:t xml:space="preserve">Дударева Анастасия   </w:t>
      </w:r>
      <w:r>
        <w:rPr>
          <w:sz w:val="26"/>
          <w:szCs w:val="26"/>
        </w:rPr>
        <w:t xml:space="preserve"> (11 химико-математический  класс) – русский язык, учитель Юдина Н.В.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Легкий Алексей   </w:t>
      </w:r>
      <w:r>
        <w:rPr>
          <w:sz w:val="26"/>
          <w:szCs w:val="26"/>
        </w:rPr>
        <w:t xml:space="preserve"> (11 физико-математический  класс) – математика, учитель Самсонова Н.Д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6"/>
          <w:szCs w:val="26"/>
        </w:rPr>
        <w:t xml:space="preserve">Легкий Алексей   </w:t>
      </w:r>
      <w:r>
        <w:rPr>
          <w:sz w:val="26"/>
          <w:szCs w:val="26"/>
        </w:rPr>
        <w:t xml:space="preserve"> (11 физико-математический  класс) – физика, учитель Козлова Е.А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6"/>
          <w:szCs w:val="26"/>
        </w:rPr>
        <w:t xml:space="preserve">Смольникова Полина </w:t>
      </w:r>
      <w:r>
        <w:rPr>
          <w:sz w:val="26"/>
          <w:szCs w:val="26"/>
        </w:rPr>
        <w:t xml:space="preserve"> (11 химико-математический  класс) – химия, учитель Клюев Ю.А.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Павлей Юрий  </w:t>
      </w:r>
      <w:r>
        <w:rPr>
          <w:sz w:val="26"/>
          <w:szCs w:val="26"/>
        </w:rPr>
        <w:t xml:space="preserve"> (11 химико-биологический   класс) – химия, учитель Лямцева Н.П.</w:t>
      </w:r>
    </w:p>
    <w:p>
      <w:pPr>
        <w:pStyle w:val="Normal"/>
        <w:spacing w:lineRule="auto" w:line="3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ое лицеистов набрали 100 баллов по двум предметам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b/>
          <w:sz w:val="26"/>
          <w:szCs w:val="26"/>
        </w:rPr>
        <w:t xml:space="preserve">Смольникова Полина </w:t>
      </w:r>
      <w:r>
        <w:rPr>
          <w:sz w:val="26"/>
          <w:szCs w:val="26"/>
        </w:rPr>
        <w:t xml:space="preserve"> (11 химико-математический  класс) – химия,  русский язык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Легкий Алексей   </w:t>
      </w:r>
      <w:r>
        <w:rPr>
          <w:sz w:val="26"/>
          <w:szCs w:val="26"/>
        </w:rPr>
        <w:t xml:space="preserve"> (11 физико-математический  класс) – физика,  математика</w:t>
      </w:r>
    </w:p>
    <w:p>
      <w:pPr>
        <w:pStyle w:val="Normal"/>
        <w:spacing w:lineRule="auto" w:line="3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Высокие результаты по русскому язык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</w:t>
      </w:r>
      <w:r>
        <w:rPr>
          <w:b/>
          <w:sz w:val="32"/>
          <w:szCs w:val="32"/>
          <w:u w:val="single"/>
        </w:rPr>
        <w:t>от 90 до 99 баллов</w:t>
      </w:r>
      <w:r>
        <w:rPr>
          <w:b/>
          <w:sz w:val="32"/>
          <w:szCs w:val="32"/>
        </w:rPr>
        <w:t xml:space="preserve">) – </w:t>
      </w:r>
      <w:r>
        <w:rPr>
          <w:b/>
          <w:sz w:val="32"/>
          <w:szCs w:val="32"/>
          <w:u w:val="single"/>
        </w:rPr>
        <w:t>67 челове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ind w:left="426" w:hanging="426"/>
        <w:rPr/>
      </w:pPr>
      <w:r>
        <w:rPr/>
        <w:t>Алексина Маргарита (90 баллов) – 11 химико-биологический  класс – учитель: Шилина С.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ind w:left="426" w:hanging="426"/>
        <w:rPr/>
      </w:pPr>
      <w:r>
        <w:rPr/>
        <w:t>Аржанова Ангелина  (98 баллов) – 11 академический  класс № 1  – учитель: Сухицкая  В.Т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ind w:left="426" w:hanging="426"/>
        <w:rPr/>
      </w:pPr>
      <w:r>
        <w:rPr/>
        <w:t>Беззубенко Мария  (95 баллов) – 11 социально-гуманитарный  – учитель: Наследова Е.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ind w:left="426" w:hanging="426"/>
        <w:rPr/>
      </w:pPr>
      <w:r>
        <w:rPr/>
        <w:t>Беленький Денис  (98 баллов) – 11 информационно-математический класс – учитель  Жилинская О.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ind w:left="426" w:hanging="426"/>
        <w:rPr/>
      </w:pPr>
      <w:r>
        <w:rPr/>
        <w:t>Бисик Светлана  (98 баллов) – 11 химико-математический   класс – учитель: Юдина Н.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ind w:left="426" w:hanging="426"/>
        <w:rPr/>
      </w:pPr>
      <w:r>
        <w:rPr/>
        <w:t>Болховитина Анастасия  (90 балла)  – 11 академический  класс № 1 – учитель: Сухицкая  В.Т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ind w:left="426" w:hanging="426"/>
        <w:rPr/>
      </w:pPr>
      <w:r>
        <w:rPr/>
        <w:t>Борисова Александра  (90 баллов) – академический  класс № 1 – учитель: Сухицкая  В.Т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ind w:left="426" w:hanging="426"/>
        <w:rPr/>
      </w:pPr>
      <w:r>
        <w:rPr/>
        <w:t>Бочкова Ангелина   (95 баллов) – 11 академический  класс № 2  – учитель: Жилинская О.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ind w:left="426" w:hanging="426"/>
        <w:rPr/>
      </w:pPr>
      <w:r>
        <w:rPr/>
        <w:t>Гарцева Светлана   (92 баллов) – 11 академический  класс № 1 – учитель: Сухицкая  В.Т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ind w:left="426" w:hanging="426"/>
        <w:rPr/>
      </w:pPr>
      <w:r>
        <w:rPr/>
        <w:t>Герасименкова  Маргарита  (90 баллов) – 11 химико-математический   класс – учитель: Юдина Н.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ind w:left="426" w:hanging="426"/>
        <w:rPr/>
      </w:pPr>
      <w:r>
        <w:rPr/>
        <w:t>Гоголева  Настя (98 баллов) – 11 информационно-математический класс – учитель  Жилинская О.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ind w:left="426" w:hanging="426"/>
        <w:rPr/>
      </w:pPr>
      <w:r>
        <w:rPr/>
        <w:t>Головачева Милослава  (90 баллов) – 11 химико-биологический  класс – учитель: Шилина С.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ind w:left="426" w:hanging="426"/>
        <w:rPr/>
      </w:pPr>
      <w:r>
        <w:rPr/>
        <w:t>Горохов Александр (98 баллов) – 11 академический  класс № 1  – учитель: Сухицкая  В.Т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ind w:left="426" w:hanging="426"/>
        <w:rPr/>
      </w:pPr>
      <w:r>
        <w:rPr/>
        <w:t>Гороховик  Алина  (92 балла) –11 химико-биологический  класс – учитель: Шилина С.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ind w:left="426" w:hanging="426"/>
        <w:rPr/>
      </w:pPr>
      <w:r>
        <w:rPr/>
        <w:t>Грищенко  Татьяна  (92 балла) – 11 академический  класс № 1 – учитель: Сухицкая  В.Т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ind w:left="426" w:hanging="426"/>
        <w:rPr/>
      </w:pPr>
      <w:r>
        <w:rPr/>
        <w:t>Дайнеко   Алена (92 балла) – 11 химико-математический   класс – учитель: Юдина Н.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ind w:left="426" w:hanging="426"/>
        <w:rPr/>
      </w:pPr>
      <w:r>
        <w:rPr/>
        <w:t>Дикун Марина  (92  балла) – 11 академический  класс № 1  – учитель: Сухицкая  В.Т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ind w:left="426" w:hanging="426"/>
        <w:rPr/>
      </w:pPr>
      <w:r>
        <w:rPr/>
        <w:t>Жребец  Эдвард  (95 баллов) – 11 социально-экономический  класс – учитель: Бизюкина Н.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ind w:left="426" w:hanging="426"/>
        <w:rPr/>
      </w:pPr>
      <w:r>
        <w:rPr/>
        <w:t>Зайцев  Дмитрий  (92 балла) – 11 физико-математический  класс – учитель:  Эсенбаева Н.Ф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ind w:left="426" w:hanging="426"/>
        <w:rPr/>
      </w:pPr>
      <w:r>
        <w:rPr/>
        <w:t>Зайцева Александра  (92 балла) – 11 социально-экономический  класс – учитель: Бизюкина Н.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ind w:left="426" w:hanging="426"/>
        <w:rPr/>
      </w:pPr>
      <w:r>
        <w:rPr/>
        <w:t>Зайцева Татьяна (90 баллов) – 11 социально-экономический  класс – учитель: Бизюкина Н.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ind w:left="426" w:hanging="426"/>
        <w:rPr/>
      </w:pPr>
      <w:r>
        <w:rPr/>
        <w:t>Игнаткина Лиза (90 баллов) – 11 информационно-математический класс – учитель  Жилинская О.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ind w:left="426" w:hanging="426"/>
        <w:rPr/>
      </w:pPr>
      <w:r>
        <w:rPr/>
        <w:t>Кагерманов  Хамзат  (90 баллов) – 11 академический  класс № 1  – учитель: Сухицкая  В.Т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ind w:left="426" w:hanging="426"/>
        <w:rPr/>
      </w:pPr>
      <w:r>
        <w:rPr/>
        <w:t>Ицкова  Анна  (90 баллов) – 11 академический  класс № 1  – учитель: Сухицкая  В.Т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ind w:left="426" w:hanging="426"/>
        <w:rPr/>
      </w:pPr>
      <w:r>
        <w:rPr/>
        <w:t>Калубкин Кирилл  (98 баллов) – 11 социально-гуманитарный  класс – учитель: Наследова О.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ind w:left="426" w:hanging="426"/>
        <w:rPr/>
      </w:pPr>
      <w:r>
        <w:rPr/>
        <w:t>Козлов  Владимир  (98 баллов) – 11 академический  класс №  2  – учитель:  Жилинская О.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ind w:left="426" w:hanging="426"/>
        <w:rPr/>
      </w:pPr>
      <w:r>
        <w:rPr/>
        <w:t>Козявина Вероника  (98 баллов) – 11 академический  класс № 1  – учитель: Сухицкая  В.Т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ind w:left="426" w:hanging="426"/>
        <w:rPr/>
      </w:pPr>
      <w:r>
        <w:rPr/>
        <w:t>Кириллова Анна (90 баллов) - 11 информационно-математический класс – учитель  Жилинская О.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ind w:left="426" w:hanging="426"/>
        <w:rPr/>
      </w:pPr>
      <w:r>
        <w:rPr/>
        <w:t>Королькевич  Дарья  (90  баллов) – 11 химико-биологический  класс – учитель: Шилина С.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ind w:left="426" w:hanging="426"/>
        <w:rPr/>
      </w:pPr>
      <w:r>
        <w:rPr/>
        <w:t>Котлярова Екатерина  (90 балла) – 11 академический  класс №  2  – учитель:  Жилинская О.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ind w:left="426" w:hanging="426"/>
        <w:rPr/>
      </w:pPr>
      <w:r>
        <w:rPr/>
        <w:t>Коченков Илья  (98 баллов) – 11 социально-экономический класс – учитель: Бизюкина Н.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ind w:left="426" w:hanging="426"/>
        <w:rPr/>
      </w:pPr>
      <w:r>
        <w:rPr/>
        <w:t>Крук Максим  (90  баллов) – 11 академический  класс №  2  – учитель:  Жилинская О.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ind w:left="426" w:hanging="426"/>
        <w:rPr/>
      </w:pPr>
      <w:r>
        <w:rPr/>
        <w:t>Легкий Алексей  (90  баллов) – 11 физико-математический  класс – учитель:  Эсенбаева Н.Ф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ind w:left="426" w:hanging="426"/>
        <w:rPr/>
      </w:pPr>
      <w:r>
        <w:rPr/>
        <w:t>Леонтьева  Юлия  – (92 балла) – 11 химико-математический   класс – учитель: Юдина Н.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ind w:left="426" w:hanging="426"/>
        <w:rPr/>
      </w:pPr>
      <w:r>
        <w:rPr/>
        <w:t>Лихунская  Софья  (90 баллов) – 11 академический  класс №  2  – учитель:  Жилинская О.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ind w:left="426" w:hanging="426"/>
        <w:rPr/>
      </w:pPr>
      <w:r>
        <w:rPr/>
        <w:t>Лохматова Ангелина  (90 балла) – 11 физико-математический  класс – учитель:  Эсенбаева Н.Ф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ind w:left="426" w:hanging="426"/>
        <w:rPr/>
      </w:pPr>
      <w:r>
        <w:rPr/>
        <w:t>Метлицкая  Надежда  (92 балла) – 11 академический  класс № 1  – учитель: Сухицкая  В.Т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ind w:left="426" w:hanging="426"/>
        <w:rPr/>
      </w:pPr>
      <w:r>
        <w:rPr/>
        <w:t>Максимова Марина  (90  баллов) – 11 социально-гуманитарный  класс – учитель: Наследова О.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ind w:left="426" w:hanging="426"/>
        <w:rPr/>
      </w:pPr>
      <w:r>
        <w:rPr/>
        <w:t>Мосейко Анастасия  (95  баллов) – 11 академический  класс № 1  – учитель: Сухицкая  В.Т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ind w:left="426" w:hanging="426"/>
        <w:rPr/>
      </w:pPr>
      <w:r>
        <w:rPr/>
        <w:t>Одринский Антон  (92 балла) – 11 социально-гуманитарный  класс – учитель: Наследова О.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ind w:left="426" w:hanging="426"/>
        <w:rPr/>
      </w:pPr>
      <w:r>
        <w:rPr/>
        <w:t>Окунев Никита   (92 балла) – 11 академический  класс №  2  – учитель:  Жилинская О.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ind w:left="426" w:hanging="426"/>
        <w:rPr/>
      </w:pPr>
      <w:r>
        <w:rPr/>
        <w:t>Орехов Кирилл  (95  баллов) – 11 социально-гуманитарный  класс – учитель: Наследова О.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ind w:left="426" w:hanging="426"/>
        <w:rPr/>
      </w:pPr>
      <w:r>
        <w:rPr/>
        <w:t>Павлей Юрий  (95 баллов) – 11 химико-биологический  класс – учитель: Шилина С.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ind w:left="426" w:hanging="426"/>
        <w:rPr/>
      </w:pPr>
      <w:r>
        <w:rPr/>
        <w:t>Пампушко Александра  (95 баллов) - 11 академический  класс № 1  – учитель: Сухицкая  В.Т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ind w:left="426" w:hanging="426"/>
        <w:rPr/>
      </w:pPr>
      <w:r>
        <w:rPr/>
        <w:t>Пархомова Софья  (95 баллов) – 11 академический  класс № 1  – учитель: Сухицкая  В.Т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ind w:left="426" w:hanging="426"/>
        <w:rPr/>
      </w:pPr>
      <w:r>
        <w:rPr/>
        <w:t>Петухов Георгий  (95 баллов) – 11 академический  класс №  2  – учитель:  Жилинская О.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ind w:left="426" w:hanging="426"/>
        <w:rPr/>
      </w:pPr>
      <w:r>
        <w:rPr/>
        <w:t>Пожиленкова  Анна   (95 баллов) –11 социально-экономический класс – учитель: Бизюкина Н.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ind w:left="426" w:hanging="426"/>
        <w:rPr/>
      </w:pPr>
      <w:r>
        <w:rPr/>
        <w:t>Потапенко Алина  (98 баллов) – 11 химико-биологический  класс – учитель: Шилина С.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ind w:left="426" w:hanging="426"/>
        <w:rPr/>
      </w:pPr>
      <w:r>
        <w:rPr/>
        <w:t xml:space="preserve">Прусакова Марина  (95  баллов) - 11 информационно-математический класс – </w:t>
        <w:br/>
        <w:t>учитель  Жилинская О.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ind w:left="426" w:hanging="426"/>
        <w:rPr/>
      </w:pPr>
      <w:r>
        <w:rPr/>
        <w:t>Прусакова  Капитолина    (90 баллов) – 11 академический  класс № 2  – учитель: Жилинская О.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ind w:left="426" w:hanging="426"/>
        <w:rPr/>
      </w:pPr>
      <w:r>
        <w:rPr/>
        <w:t>Руденко  Наталья   (95 баллов) – 11 академический  класс № 2  – учитель: Жилинская О.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ind w:left="426" w:hanging="426"/>
        <w:rPr/>
      </w:pPr>
      <w:r>
        <w:rPr/>
        <w:t>Свиридова  Екатерина  (98 баллов) –11 академический  класс № 1  – учитель: Сухицкая  В.Т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ind w:left="426" w:hanging="426"/>
        <w:rPr/>
      </w:pPr>
      <w:r>
        <w:rPr/>
        <w:t>Семенцова  Наталья   (90 баллов) – 11 социально-экономический класс – учитель: Бизюкина Н.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ind w:left="426" w:hanging="426"/>
        <w:rPr/>
      </w:pPr>
      <w:r>
        <w:rPr/>
        <w:t>Соболева  Ирина (98 баллов) - 11 академический  класс № 1  – учитель: Сухицкая  В.Т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ind w:left="426" w:hanging="426"/>
        <w:rPr/>
      </w:pPr>
      <w:r>
        <w:rPr/>
        <w:t>Старовойтова Виктория (90 баллов) - 11 академический  класс № 1  – учитель: Сухицкая  В.Т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ind w:left="426" w:hanging="426"/>
        <w:rPr/>
      </w:pPr>
      <w:r>
        <w:rPr/>
        <w:t>Садыков Владислав (92 балла) - 11 академический  класс № 2  – учитель: Жилинская О.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ind w:left="426" w:hanging="426"/>
        <w:rPr/>
      </w:pPr>
      <w:r>
        <w:rPr/>
        <w:t>Федина Анна (92 балла) - 11 химико-математический   класс – учитель: Юдина Н.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ind w:left="426" w:hanging="426"/>
        <w:rPr/>
      </w:pPr>
      <w:r>
        <w:rPr/>
        <w:t>Федотенкова  Татьяна (95 баллов) - 11 академический  класс № 1  – учитель: Сухицкая  В.Т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ind w:left="426" w:hanging="426"/>
        <w:rPr/>
      </w:pPr>
      <w:r>
        <w:rPr/>
        <w:t>Фещенко  Александр (92 балла) - 11 физико-математический  класс – учитель:  Эсенбаева Н.Ф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ind w:left="426" w:hanging="426"/>
        <w:rPr/>
      </w:pPr>
      <w:r>
        <w:rPr/>
        <w:t>Фирсенкова  Александра (92 балла) – 11 химико-биологический  класс – учитель: Шилина С.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ind w:left="426" w:hanging="426"/>
        <w:rPr/>
      </w:pPr>
      <w:r>
        <w:rPr/>
        <w:t>Фролов Артем (95 баллов) - 11 академический  класс № 1  – учитель: Сухицкая  В.Т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ind w:left="426" w:hanging="426"/>
        <w:rPr/>
      </w:pPr>
      <w:r>
        <w:rPr/>
        <w:t xml:space="preserve">Халеева Виктория (90 баллов) - 11 информационно-математический класс –  </w:t>
        <w:br/>
        <w:t>учитель  Жилинская О.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ind w:left="426" w:hanging="426"/>
        <w:rPr/>
      </w:pPr>
      <w:r>
        <w:rPr/>
        <w:t>Черванова Анастасия (90 баллов) - 11 химико-математический   класс – учитель: Юдина Н.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ind w:left="426" w:hanging="426"/>
        <w:rPr/>
      </w:pPr>
      <w:r>
        <w:rPr/>
        <w:t>Чуева Виктория (98 баллов) - 11 академический  класс № 2  – учитель: Жилинская О.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ind w:left="426" w:hanging="426"/>
        <w:rPr/>
      </w:pPr>
      <w:r>
        <w:rPr/>
        <w:t>Шкурина Дарья (98 баллов) - 11 академический  класс № 2  – учитель: Жилинская О.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ind w:left="426" w:hanging="426"/>
        <w:rPr/>
      </w:pPr>
      <w:r>
        <w:rPr/>
        <w:t>Шпаковская Дарья (98 баллов) - 11 социально-экономический класс – учитель: Бизюкина Н.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ind w:left="426" w:hanging="426"/>
        <w:rPr/>
      </w:pPr>
      <w:r>
        <w:rPr/>
        <w:t>Ясицкая Дарья (98 баллов) - 11 академический  класс № 2  – учитель: Жилинская О.А.</w:t>
      </w:r>
      <w:r>
        <w:br w:type="page"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Высокие результаты по биолог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</w:t>
      </w:r>
      <w:r>
        <w:rPr>
          <w:b/>
          <w:sz w:val="32"/>
          <w:szCs w:val="32"/>
          <w:u w:val="single"/>
        </w:rPr>
        <w:t>от 90 до 99 баллов</w:t>
      </w:r>
      <w:r>
        <w:rPr>
          <w:b/>
          <w:sz w:val="32"/>
          <w:szCs w:val="32"/>
        </w:rPr>
        <w:t xml:space="preserve">) - </w:t>
      </w:r>
      <w:r>
        <w:rPr>
          <w:b/>
          <w:sz w:val="32"/>
          <w:szCs w:val="32"/>
          <w:u w:val="single"/>
        </w:rPr>
        <w:t>10 челове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/>
        <w:ind w:left="426" w:hanging="284"/>
        <w:rPr/>
      </w:pPr>
      <w:r>
        <w:rPr/>
        <w:t>Головачева Милослава  (93 балла) – 11 химико-биологический  класс – учитель: Польская И.В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/>
        <w:ind w:left="426" w:hanging="284"/>
        <w:rPr/>
      </w:pPr>
      <w:r>
        <w:rPr/>
        <w:t>Дмитракова Екатерина  (97 баллов) – 11 химико-математический класс - учитель:  Сосновская О.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/>
        <w:ind w:left="426" w:hanging="284"/>
        <w:rPr/>
      </w:pPr>
      <w:r>
        <w:rPr/>
        <w:t>Дударева Анастасия  (95 баллов) – 11 химико-математический класс - учитель:  Сосновская О.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/>
        <w:ind w:left="426" w:hanging="284"/>
        <w:rPr/>
      </w:pPr>
      <w:r>
        <w:rPr/>
        <w:t>Королькевич  Дарья  (95 баллов) – 11 химико-биологический  класс – учитель: Польская И.В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/>
        <w:ind w:left="426" w:hanging="284"/>
        <w:rPr/>
      </w:pPr>
      <w:r>
        <w:rPr/>
        <w:t>Павлей Юрий  (97 баллов) – 11 химико-биологический класс - учитель: Польская И.В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/>
        <w:ind w:left="426" w:hanging="284"/>
        <w:rPr/>
      </w:pPr>
      <w:r>
        <w:rPr/>
        <w:t>Потапенко Алина  (91 балл) – 11 химико-математический класс - учитель: Польская И.В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/>
        <w:ind w:left="426" w:hanging="284"/>
        <w:rPr/>
      </w:pPr>
      <w:r>
        <w:rPr/>
        <w:t>Смольникова Полина  (99 баллов) – 11 химико-биологический класс - учитель: Польская И.В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/>
        <w:ind w:left="426" w:hanging="284"/>
        <w:rPr/>
      </w:pPr>
      <w:r>
        <w:rPr/>
        <w:t>Толкачева Лилия (91 балл) - 11 химико-биологический  класс – учитель: Польская И.В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/>
        <w:ind w:left="426" w:hanging="284"/>
        <w:rPr/>
      </w:pPr>
      <w:r>
        <w:rPr/>
        <w:t>Федина Анна (93 балла) - 11 химико-математический класс - учитель:  Сосновская О.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/>
        <w:ind w:left="426" w:hanging="284"/>
        <w:rPr/>
      </w:pPr>
      <w:r>
        <w:rPr/>
        <w:t>Фирсенкова Александра (95 баллов) - 11 химико-биологический  класс – учитель: Польская И.В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Высокие результаты по литератур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</w:t>
      </w:r>
      <w:r>
        <w:rPr>
          <w:b/>
          <w:sz w:val="32"/>
          <w:szCs w:val="32"/>
          <w:u w:val="single"/>
        </w:rPr>
        <w:t>от 90 до 99 баллов</w:t>
      </w:r>
      <w:r>
        <w:rPr>
          <w:b/>
          <w:sz w:val="32"/>
          <w:szCs w:val="32"/>
        </w:rPr>
        <w:t xml:space="preserve">) - </w:t>
      </w:r>
      <w:r>
        <w:rPr>
          <w:b/>
          <w:sz w:val="32"/>
          <w:szCs w:val="32"/>
          <w:u w:val="single"/>
        </w:rPr>
        <w:t>5 челове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426" w:hanging="284"/>
        <w:rPr/>
      </w:pPr>
      <w:r>
        <w:rPr>
          <w:szCs w:val="26"/>
        </w:rPr>
        <w:t xml:space="preserve">Аржанова Ангелина (96 баллов) - </w:t>
      </w:r>
      <w:r>
        <w:rPr/>
        <w:t>11 академический  класс № 1  – учитель: Сухицкая  В.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426" w:hanging="284"/>
        <w:rPr/>
      </w:pPr>
      <w:r>
        <w:rPr/>
        <w:t>Грищенко Татьяна (96 баллов) - 11 академический  класс № 1  – учитель: Сухицкая  В.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426" w:hanging="284"/>
        <w:rPr/>
      </w:pPr>
      <w:r>
        <w:rPr/>
        <w:t>Дикун Марина (96 баллов) - 11 академический  класс № 1  – учитель: Сухицкая  В.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426" w:hanging="284"/>
        <w:rPr/>
      </w:pPr>
      <w:r>
        <w:rPr/>
        <w:t>Пархомова Софья (96 баллов) - 11 академический  класс № 1  – учитель: Сухицкая  В.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426" w:hanging="284"/>
        <w:rPr/>
      </w:pPr>
      <w:r>
        <w:rPr/>
        <w:t>Сорокина Юлия (91 балл) - 11 академический  класс № 2  – учитель: Жилинская О.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Высокие результаты по истор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</w:t>
      </w:r>
      <w:r>
        <w:rPr>
          <w:b/>
          <w:sz w:val="32"/>
          <w:szCs w:val="32"/>
          <w:u w:val="single"/>
        </w:rPr>
        <w:t>от 90 до 99 баллов</w:t>
      </w:r>
      <w:r>
        <w:rPr>
          <w:b/>
          <w:sz w:val="32"/>
          <w:szCs w:val="32"/>
        </w:rPr>
        <w:t xml:space="preserve">) - </w:t>
      </w:r>
      <w:r>
        <w:rPr>
          <w:b/>
          <w:sz w:val="32"/>
          <w:szCs w:val="32"/>
          <w:u w:val="single"/>
        </w:rPr>
        <w:t>5 челове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szCs w:val="26"/>
        </w:rPr>
      </w:pPr>
      <w:r>
        <w:rPr>
          <w:szCs w:val="26"/>
        </w:rPr>
        <w:t>Беленький Денис (91  балл) – 11 информационно-математический  класс: учитель: Гродненская Е.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szCs w:val="26"/>
        </w:rPr>
      </w:pPr>
      <w:r>
        <w:rPr>
          <w:szCs w:val="26"/>
        </w:rPr>
        <w:t>Бочкова Ангелина  (91 балл) – 11 академический  класс № 2  - учитель: Гродненская Е.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szCs w:val="26"/>
        </w:rPr>
      </w:pPr>
      <w:r>
        <w:rPr>
          <w:szCs w:val="26"/>
        </w:rPr>
        <w:t>Горохов Александр  (98 баллов) – 11 академический   класс № 2  – учитель:  Гродненская Е.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szCs w:val="26"/>
        </w:rPr>
      </w:pPr>
      <w:r>
        <w:rPr>
          <w:szCs w:val="26"/>
        </w:rPr>
        <w:t>Коченков Илья  (93 балла) – 11 социально-экономический  класс – учитель: Селифонова А.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szCs w:val="26"/>
        </w:rPr>
      </w:pPr>
      <w:r>
        <w:rPr>
          <w:szCs w:val="26"/>
        </w:rPr>
        <w:t>Семенцова  Наталья  (93 балла) – 11 социально-экономический  класс – учитель: Селифонова А.Я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Высокие результаты по хим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</w:t>
      </w:r>
      <w:r>
        <w:rPr>
          <w:b/>
          <w:sz w:val="32"/>
          <w:szCs w:val="32"/>
          <w:u w:val="single"/>
        </w:rPr>
        <w:t>от 90 до 99 баллов</w:t>
      </w:r>
      <w:r>
        <w:rPr>
          <w:b/>
          <w:sz w:val="32"/>
          <w:szCs w:val="32"/>
        </w:rPr>
        <w:t xml:space="preserve">) - </w:t>
      </w:r>
      <w:r>
        <w:rPr>
          <w:b/>
          <w:sz w:val="32"/>
          <w:szCs w:val="32"/>
          <w:u w:val="single"/>
        </w:rPr>
        <w:t>9 челове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5"/>
        </w:numPr>
        <w:spacing w:lineRule="auto" w:line="360"/>
        <w:ind w:left="567" w:hanging="349"/>
        <w:rPr/>
      </w:pPr>
      <w:r>
        <w:rPr>
          <w:szCs w:val="26"/>
        </w:rPr>
        <w:t xml:space="preserve">Балев Алексей (97 баллов) - </w:t>
      </w:r>
      <w:r>
        <w:rPr/>
        <w:t>11 химико-математический класс - учитель: Клюев Ю.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/>
        <w:ind w:left="567" w:hanging="349"/>
        <w:rPr>
          <w:szCs w:val="26"/>
        </w:rPr>
      </w:pPr>
      <w:r>
        <w:rPr>
          <w:szCs w:val="26"/>
        </w:rPr>
        <w:t xml:space="preserve">Борщинская  Ирина (90 баллов) - </w:t>
      </w:r>
      <w:r>
        <w:rPr/>
        <w:t>11 химико-математический класс - учитель: Клюев Ю.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/>
        <w:ind w:left="567" w:hanging="349"/>
        <w:rPr>
          <w:szCs w:val="26"/>
        </w:rPr>
      </w:pPr>
      <w:r>
        <w:rPr>
          <w:szCs w:val="26"/>
        </w:rPr>
        <w:t>Дмитракова Екатерина (97 баллов)</w:t>
      </w:r>
      <w:r>
        <w:rPr/>
        <w:t xml:space="preserve"> - 11 химико-математический класс - учитель: Клюев Ю.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/>
        <w:ind w:left="567" w:hanging="349"/>
        <w:rPr>
          <w:szCs w:val="26"/>
        </w:rPr>
      </w:pPr>
      <w:r>
        <w:rPr>
          <w:szCs w:val="26"/>
        </w:rPr>
        <w:t xml:space="preserve">Дударева Анастасия (90 баллов)  - </w:t>
      </w:r>
      <w:r>
        <w:rPr/>
        <w:t>11 химико-математический класс - учитель: Клюев Ю.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/>
        <w:ind w:left="567" w:hanging="349"/>
        <w:rPr>
          <w:szCs w:val="26"/>
        </w:rPr>
      </w:pPr>
      <w:r>
        <w:rPr>
          <w:szCs w:val="26"/>
        </w:rPr>
        <w:t xml:space="preserve">Королькевич  Дарья (94 балла) – 11 химико-биологический класс - </w:t>
      </w:r>
      <w:r>
        <w:rPr/>
        <w:t>учитель: Лямцева Н.П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/>
        <w:ind w:left="567" w:hanging="349"/>
        <w:rPr>
          <w:szCs w:val="26"/>
        </w:rPr>
      </w:pPr>
      <w:r>
        <w:rPr>
          <w:szCs w:val="26"/>
        </w:rPr>
        <w:t xml:space="preserve">Смирнова Светлана (97 баллов) - 11 химико-биологический класс - </w:t>
      </w:r>
      <w:r>
        <w:rPr/>
        <w:t>учитель: Лямцева Н.П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/>
        <w:ind w:left="567" w:hanging="349"/>
        <w:rPr>
          <w:szCs w:val="26"/>
        </w:rPr>
      </w:pPr>
      <w:r>
        <w:rPr>
          <w:szCs w:val="26"/>
        </w:rPr>
        <w:t xml:space="preserve">Торопыно Евгений (90 баллов) - </w:t>
      </w:r>
      <w:r>
        <w:rPr/>
        <w:t>11 химико-математический класс - учитель: Клюев Ю.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/>
        <w:ind w:left="567" w:hanging="349"/>
        <w:rPr>
          <w:szCs w:val="26"/>
        </w:rPr>
      </w:pPr>
      <w:r>
        <w:rPr>
          <w:szCs w:val="26"/>
        </w:rPr>
        <w:t xml:space="preserve">Федина Анна (94 балла) - </w:t>
      </w:r>
      <w:r>
        <w:rPr/>
        <w:t>11 химико-математический класс - учитель: Клюев Ю.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/>
        <w:ind w:left="567" w:hanging="349"/>
        <w:rPr>
          <w:szCs w:val="26"/>
        </w:rPr>
      </w:pPr>
      <w:r>
        <w:rPr>
          <w:szCs w:val="26"/>
        </w:rPr>
        <w:t xml:space="preserve">Юнусов Эльчин (90 баллов) - 11 химико-биологический класс - </w:t>
      </w:r>
      <w:r>
        <w:rPr/>
        <w:t>учитель: Лямцева Н.П.</w:t>
      </w:r>
    </w:p>
    <w:p>
      <w:pPr>
        <w:pStyle w:val="Normal"/>
        <w:ind w:left="567" w:hanging="34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Высокие результаты по английскому язык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</w:t>
      </w:r>
      <w:r>
        <w:rPr>
          <w:b/>
          <w:sz w:val="32"/>
          <w:szCs w:val="32"/>
          <w:u w:val="single"/>
        </w:rPr>
        <w:t>от 90 до 99 баллов</w:t>
      </w:r>
      <w:r>
        <w:rPr>
          <w:b/>
          <w:sz w:val="32"/>
          <w:szCs w:val="32"/>
        </w:rPr>
        <w:t xml:space="preserve">) - </w:t>
      </w:r>
      <w:r>
        <w:rPr>
          <w:b/>
          <w:sz w:val="32"/>
          <w:szCs w:val="32"/>
          <w:u w:val="single"/>
        </w:rPr>
        <w:t>11  челове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360"/>
        <w:rPr>
          <w:szCs w:val="26"/>
        </w:rPr>
      </w:pPr>
      <w:r>
        <w:rPr>
          <w:szCs w:val="26"/>
        </w:rPr>
        <w:t xml:space="preserve">Борисова Александра (92 балла) – 11 академический   класс № 1  – учитель: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360"/>
        <w:rPr>
          <w:szCs w:val="26"/>
        </w:rPr>
      </w:pPr>
      <w:r>
        <w:rPr>
          <w:szCs w:val="26"/>
        </w:rPr>
        <w:t xml:space="preserve">Бочкова Ангелина (91 балл) – 11 академический   класс №  2  – учитель: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360"/>
        <w:rPr>
          <w:szCs w:val="26"/>
        </w:rPr>
      </w:pPr>
      <w:r>
        <w:rPr>
          <w:szCs w:val="26"/>
        </w:rPr>
        <w:t xml:space="preserve">Бьядовская Дарья (91 балл) – 11 академический   класс №  2  – учитель: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360"/>
        <w:rPr>
          <w:szCs w:val="26"/>
        </w:rPr>
      </w:pPr>
      <w:r>
        <w:rPr>
          <w:szCs w:val="26"/>
        </w:rPr>
        <w:t>Гобатенко Вера (94 балла) – 11 социально-экономический – учитель: Митина Г.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360"/>
        <w:rPr/>
      </w:pPr>
      <w:r>
        <w:rPr>
          <w:szCs w:val="26"/>
        </w:rPr>
        <w:t xml:space="preserve">Грищенко Татьяна (93 балла) - 11 академический   класс № 1  – учитель: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360"/>
        <w:rPr>
          <w:szCs w:val="26"/>
        </w:rPr>
      </w:pPr>
      <w:r>
        <w:rPr>
          <w:szCs w:val="26"/>
        </w:rPr>
        <w:t xml:space="preserve">Ицкова Анна (90 баллов) - 11 академический   класс № 1  – учитель: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360"/>
        <w:rPr>
          <w:szCs w:val="26"/>
        </w:rPr>
      </w:pPr>
      <w:r>
        <w:rPr>
          <w:szCs w:val="26"/>
        </w:rPr>
        <w:t xml:space="preserve">Мосейко Анастасия (91 балл) - 11 академический   класс № 1  – учитель: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360"/>
        <w:rPr>
          <w:szCs w:val="26"/>
        </w:rPr>
      </w:pPr>
      <w:r>
        <w:rPr>
          <w:szCs w:val="26"/>
        </w:rPr>
        <w:t>Одринский Антон (95 баллов) – 11 социально-гуманитарный класс- учитель:   Макласов И.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360"/>
        <w:rPr>
          <w:szCs w:val="26"/>
        </w:rPr>
      </w:pPr>
      <w:r>
        <w:rPr>
          <w:szCs w:val="26"/>
        </w:rPr>
        <w:t xml:space="preserve">Соболева Ирина (92 балла) - 11 академический   класс № 1  – учитель: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360"/>
        <w:rPr>
          <w:szCs w:val="26"/>
        </w:rPr>
      </w:pPr>
      <w:r>
        <w:rPr>
          <w:szCs w:val="26"/>
        </w:rPr>
        <w:t xml:space="preserve">Старовойтова Викторий (96 баллов) - 11 академический   класс № 1  – учитель: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360"/>
        <w:rPr>
          <w:szCs w:val="26"/>
        </w:rPr>
      </w:pPr>
      <w:r>
        <w:rPr>
          <w:szCs w:val="26"/>
        </w:rPr>
        <w:t xml:space="preserve">Ясицкая  Дарья (92 балла) - 11 академический   класс №  2  – учитель: 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360" w:hanging="0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Высокие результаты по информатике и И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</w:t>
      </w:r>
      <w:r>
        <w:rPr>
          <w:b/>
          <w:sz w:val="32"/>
          <w:szCs w:val="32"/>
          <w:u w:val="single"/>
        </w:rPr>
        <w:t>от 90 до 99 баллов</w:t>
      </w:r>
      <w:r>
        <w:rPr>
          <w:b/>
          <w:sz w:val="32"/>
          <w:szCs w:val="32"/>
        </w:rPr>
        <w:t xml:space="preserve">) - </w:t>
      </w:r>
      <w:r>
        <w:rPr>
          <w:b/>
          <w:sz w:val="32"/>
          <w:szCs w:val="32"/>
          <w:u w:val="single"/>
        </w:rPr>
        <w:t>1  челове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851" w:hanging="491"/>
        <w:rPr>
          <w:szCs w:val="26"/>
        </w:rPr>
      </w:pPr>
      <w:r>
        <w:rPr>
          <w:szCs w:val="26"/>
        </w:rPr>
        <w:t>Легкий Алексей   (91 балл) – 11 физико-математический класс - учитель:  Стрельбина Е.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Высокие результаты по физик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</w:t>
      </w:r>
      <w:r>
        <w:rPr>
          <w:b/>
          <w:sz w:val="32"/>
          <w:szCs w:val="32"/>
          <w:u w:val="single"/>
        </w:rPr>
        <w:t>от 90 до 99 баллов</w:t>
      </w:r>
      <w:r>
        <w:rPr>
          <w:b/>
          <w:sz w:val="32"/>
          <w:szCs w:val="32"/>
        </w:rPr>
        <w:t xml:space="preserve">) - </w:t>
      </w:r>
      <w:r>
        <w:rPr>
          <w:b/>
          <w:sz w:val="32"/>
          <w:szCs w:val="32"/>
          <w:u w:val="single"/>
        </w:rPr>
        <w:t>5  челове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851" w:hanging="709"/>
        <w:rPr/>
      </w:pPr>
      <w:r>
        <w:rPr>
          <w:szCs w:val="26"/>
        </w:rPr>
        <w:t>Илюхин Сергей  (94 балла) – 11 физико-математический   класс – учитель: Козлова Е.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851" w:hanging="709"/>
        <w:rPr>
          <w:szCs w:val="26"/>
        </w:rPr>
      </w:pPr>
      <w:r>
        <w:rPr>
          <w:szCs w:val="26"/>
        </w:rPr>
        <w:t>Козлов Владимир  (94 балла) – 11 академический  класс № 2  – учитель: Хвастов Г.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851" w:hanging="709"/>
        <w:rPr>
          <w:szCs w:val="26"/>
        </w:rPr>
      </w:pPr>
      <w:r>
        <w:rPr>
          <w:szCs w:val="26"/>
        </w:rPr>
        <w:t>Павлей Юрий  (92 балла) – 11 химико-биологический   класс – учитель: Солукова О.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851" w:hanging="709"/>
        <w:rPr>
          <w:szCs w:val="26"/>
        </w:rPr>
      </w:pPr>
      <w:r>
        <w:rPr>
          <w:szCs w:val="26"/>
        </w:rPr>
        <w:t>Свиридова Екатерина  (98  баллов) – 11  академический  класс № 2  – учитель: Хвастов Г.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851" w:hanging="709"/>
        <w:rPr>
          <w:szCs w:val="26"/>
        </w:rPr>
      </w:pPr>
      <w:r>
        <w:rPr>
          <w:szCs w:val="26"/>
        </w:rPr>
        <w:t>Шатковский Федор (98 баллов) – 11 информационно-математический класс – учитель: Жукова Я.Н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Высокие результаты по математик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</w:t>
      </w:r>
      <w:r>
        <w:rPr>
          <w:b/>
          <w:sz w:val="32"/>
          <w:szCs w:val="32"/>
          <w:u w:val="single"/>
        </w:rPr>
        <w:t>от 90 до 99 баллов</w:t>
      </w:r>
      <w:r>
        <w:rPr>
          <w:b/>
          <w:sz w:val="32"/>
          <w:szCs w:val="32"/>
        </w:rPr>
        <w:t xml:space="preserve">) - </w:t>
      </w:r>
      <w:r>
        <w:rPr>
          <w:b/>
          <w:sz w:val="32"/>
          <w:szCs w:val="32"/>
          <w:u w:val="single"/>
        </w:rPr>
        <w:t>1  челове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851" w:hanging="491"/>
        <w:jc w:val="both"/>
        <w:rPr>
          <w:szCs w:val="26"/>
        </w:rPr>
      </w:pPr>
      <w:r>
        <w:rPr>
          <w:szCs w:val="26"/>
        </w:rPr>
        <w:t>Гороховик Алина  (96 баллов) – 11 химико-биологический  класс – учитель: Шевель Е.В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Высокие результаты по обществознани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</w:t>
      </w:r>
      <w:r>
        <w:rPr>
          <w:b/>
          <w:sz w:val="32"/>
          <w:szCs w:val="32"/>
          <w:u w:val="single"/>
        </w:rPr>
        <w:t>от 90 до 99 баллов</w:t>
      </w:r>
      <w:r>
        <w:rPr>
          <w:b/>
          <w:sz w:val="32"/>
          <w:szCs w:val="32"/>
        </w:rPr>
        <w:t xml:space="preserve">) - </w:t>
      </w:r>
      <w:r>
        <w:rPr>
          <w:b/>
          <w:sz w:val="32"/>
          <w:szCs w:val="32"/>
          <w:u w:val="single"/>
        </w:rPr>
        <w:t>11  челове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60"/>
        <w:rPr>
          <w:szCs w:val="26"/>
        </w:rPr>
      </w:pPr>
      <w:r>
        <w:rPr>
          <w:szCs w:val="26"/>
        </w:rPr>
        <w:t xml:space="preserve">Бочкова Ангелина   (94 балла) – 11 академический  класс  № 2  – учитель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60"/>
        <w:rPr>
          <w:szCs w:val="26"/>
        </w:rPr>
      </w:pPr>
      <w:r>
        <w:rPr>
          <w:szCs w:val="26"/>
        </w:rPr>
        <w:t>Горохов Александр (94 балла) – 11 академический  класс  № 2  – учител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60"/>
        <w:rPr/>
      </w:pPr>
      <w:r>
        <w:rPr>
          <w:szCs w:val="26"/>
        </w:rPr>
        <w:t xml:space="preserve">Жребец Эдвард (90 баллов) – 11 социально-экономический класс   –  учитель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60"/>
        <w:rPr/>
      </w:pPr>
      <w:r>
        <w:rPr>
          <w:szCs w:val="26"/>
        </w:rPr>
        <w:t xml:space="preserve">Коченков Илья (94 балла) – 11 социально-экономический класс   –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60"/>
        <w:rPr>
          <w:szCs w:val="26"/>
        </w:rPr>
      </w:pPr>
      <w:r>
        <w:rPr>
          <w:szCs w:val="26"/>
        </w:rPr>
        <w:t>Куров Владислав (90 баллов) - 11 академический  класс  № 1  – учител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60"/>
        <w:rPr>
          <w:szCs w:val="26"/>
        </w:rPr>
      </w:pPr>
      <w:r>
        <w:rPr>
          <w:szCs w:val="26"/>
        </w:rPr>
        <w:t xml:space="preserve">Мирошникова Дарья (92 балла) - 11 социально-экономический класс   –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60"/>
        <w:rPr>
          <w:szCs w:val="26"/>
        </w:rPr>
      </w:pPr>
      <w:r>
        <w:rPr>
          <w:szCs w:val="26"/>
        </w:rPr>
        <w:t>Мосейко Анастасия (90 баллов) – 11 академический  класс  № 1  – учител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60"/>
        <w:rPr>
          <w:szCs w:val="26"/>
        </w:rPr>
      </w:pPr>
      <w:r>
        <w:rPr>
          <w:szCs w:val="26"/>
        </w:rPr>
        <w:t>Соболева Ирина (96 баллов) – 11 академический  класс  № 1  – учител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60"/>
        <w:rPr>
          <w:szCs w:val="26"/>
        </w:rPr>
      </w:pPr>
      <w:r>
        <w:rPr>
          <w:szCs w:val="26"/>
        </w:rPr>
        <w:t>Старовойтова Виктория (90 баллов) – 11 академический  класс  № 1  – учител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60"/>
        <w:rPr/>
      </w:pPr>
      <w:r>
        <w:rPr>
          <w:szCs w:val="26"/>
        </w:rPr>
        <w:t xml:space="preserve">Якушев Даниил (92 балла) - 11 социально-экономический класс   –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60"/>
        <w:rPr/>
      </w:pPr>
      <w:r>
        <w:rPr>
          <w:szCs w:val="26"/>
        </w:rPr>
        <w:t>Ясицкая Дарья (90 баллов) – 11 академический  класс  № 2  – учитель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Высокие результаты по класса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Русский язык</w:t>
      </w:r>
      <w:r>
        <w:rPr>
          <w:b/>
          <w:sz w:val="28"/>
          <w:szCs w:val="28"/>
        </w:rPr>
        <w:t xml:space="preserve"> 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11 академический класс № 1, средний балл – 89,79; учитель Сухицкая В.Т.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11 академический класс № 2, средний балл – 87,68; учитель Мигик Е.И.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11 информационно-математический класс, средний балл – 83,09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итель Жилинская О.А.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11 социально-экономический, средний балл – 80,42; учитель Бизюкина Н.Е.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11 химико-математический класс, средний балл – 80,10; учитель Юдина Н.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Математика (базовый уровень)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11 информационно-математический класс, средний балл –18,73; учитель Балина  К.В.;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11 химико-биологический класс, средний балл –18,73; учитель Шевель Е.В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br/>
        <w:t xml:space="preserve"> </w:t>
      </w:r>
      <w:r>
        <w:rPr>
          <w:b/>
          <w:sz w:val="28"/>
          <w:szCs w:val="28"/>
          <w:u w:val="single"/>
        </w:rPr>
        <w:t>Математика (профильный уровень)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11 физико-математический класс, средний балл –70,04; учитель Самсонова Н.Д.;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11 академический №2 класс, средний балл –69,61; учитель Мигик Е.И.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11 академический №1 класс, средний балл –65,91; учитель Самсонова Н.Д.;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11 информационно-математический класс, средний балл –65,26; учитель Балина К.В.;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11 химико-биологический класс, средний балл –61,77; учитель Шевель Е.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Информатика и ИКТ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11 академический класс № 1,</w:t>
      </w:r>
      <w:r>
        <w:rPr>
          <w:b/>
          <w:sz w:val="36"/>
          <w:szCs w:val="36"/>
        </w:rPr>
        <w:t xml:space="preserve"> </w:t>
      </w:r>
      <w:r>
        <w:rPr>
          <w:sz w:val="28"/>
          <w:szCs w:val="28"/>
        </w:rPr>
        <w:t>средний балл – 83,50;  учитель Корникова Т.М.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11 физико-математический класс №  ,</w:t>
      </w:r>
      <w:r>
        <w:rPr>
          <w:b/>
          <w:sz w:val="36"/>
          <w:szCs w:val="36"/>
        </w:rPr>
        <w:t xml:space="preserve"> </w:t>
      </w:r>
      <w:r>
        <w:rPr>
          <w:sz w:val="28"/>
          <w:szCs w:val="28"/>
        </w:rPr>
        <w:t xml:space="preserve">средний балл – 64,93;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ителя Корникова Т.М.; Стрельбина Е.А.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11 академический класс № 2,</w:t>
      </w:r>
      <w:r>
        <w:rPr>
          <w:b/>
          <w:sz w:val="36"/>
          <w:szCs w:val="36"/>
        </w:rPr>
        <w:t xml:space="preserve"> </w:t>
      </w:r>
      <w:r>
        <w:rPr>
          <w:sz w:val="28"/>
          <w:szCs w:val="28"/>
        </w:rPr>
        <w:t xml:space="preserve">средний балл – 64,00;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чителя Корникова Т.М.; Стрельбина Е.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Биологи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11 химико-биологический класс, средний балл – 80,32;  учитель Польская  И.В.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11 химико-математический класс, средний балл – 76,76;  учитель Сосновская О.А.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Английский язык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11 академический класс № 1,</w:t>
      </w:r>
      <w:r>
        <w:rPr>
          <w:b/>
          <w:sz w:val="36"/>
          <w:szCs w:val="36"/>
        </w:rPr>
        <w:t xml:space="preserve"> </w:t>
      </w:r>
      <w:r>
        <w:rPr>
          <w:sz w:val="28"/>
          <w:szCs w:val="28"/>
        </w:rPr>
        <w:t>средний балл – 83,07;  учитель Дмитренко Т.Н.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11 социально-экономический, средний балл – 75,67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ителя Макласов И.А., Митина Г.В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11 академический класс № 2,</w:t>
      </w:r>
      <w:r>
        <w:rPr>
          <w:b/>
          <w:sz w:val="36"/>
          <w:szCs w:val="36"/>
        </w:rPr>
        <w:t xml:space="preserve"> </w:t>
      </w:r>
      <w:r>
        <w:rPr>
          <w:sz w:val="28"/>
          <w:szCs w:val="28"/>
        </w:rPr>
        <w:t xml:space="preserve">средний балл – 73,00;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ителя Шмакова О.И., Одринская А.Г..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История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11 социально-экономический класс, средний балл – 78,33; учитель  Селифонова А.Я.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11 информационно-математический класс, средний балл – 75,80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итель Гродненская Е.В.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11 академический №2 класс, средний балл – 73,44; учитель  Гродненская Е.В.;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11 академический №1 класс, средний балл – 73,00; учитель  Гродненская Е.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бществознани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11 академический №1 класс, средний балл – 81,63; учитель  Комаров К.В.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11 академический №2 класс, средний балл – 76,57; учитель  Жибоедов В.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11 социально-экономический класс, средний балл – 74,79; учитель  Жибоедов В.В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11 информационно-математический класс, средний балл – 70,55; учитель Бутова В.Б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Физика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 11 академический класс № 1, средний балл – 80,25; учитель  Хвастов Г.В.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 11 химико-биологический класс № 1, средний балл – 76,00; учитель  Солукова О.А.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 11 академический класс № 2, средний балл – 68,67; учитель  Хвастов Г.В.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 11 физико-математический класс, средний балл – 68,38;   учитель  Козлова Е.А.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 11 информационно-математический класс, средний балл – 67,18; учитель Жукова Я.Н.;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 11 химико-математический класс, средний балл – 67,00;   учитель  Солукова О.А.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Химия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11 химико-биологический класс, средний балл – 75,21;  учитель Лямцева Н.П.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11 химико-математический класс, средний балл – 72,27;  учитель Клюев Ю.А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Литература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11 академический класс № 1,</w:t>
      </w:r>
      <w:r>
        <w:rPr>
          <w:b/>
          <w:sz w:val="36"/>
          <w:szCs w:val="36"/>
        </w:rPr>
        <w:t xml:space="preserve"> </w:t>
      </w:r>
      <w:r>
        <w:rPr>
          <w:sz w:val="28"/>
          <w:szCs w:val="28"/>
        </w:rPr>
        <w:t>средний балл – 96,00;  учитель Сухицкая В.Т.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зультат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единого государственного экзаме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русскому языку по классам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985"/>
        <w:gridCol w:w="1937"/>
        <w:gridCol w:w="1937"/>
        <w:gridCol w:w="1938"/>
      </w:tblGrid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Учитель, </w:t>
              <w:br/>
              <w:t>работающий</w:t>
              <w:br/>
              <w:t xml:space="preserve"> в класс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Количество учащихся, </w:t>
              <w:br/>
              <w:t xml:space="preserve">писавших </w:t>
              <w:br/>
              <w:t>работу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едни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ервичный бал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ий балл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 академический №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хицкая В.Т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.6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.52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 академический №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Жилинская О.А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.8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8.12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 информационно-математиче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Жилинская О.А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.7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3.7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 социально-экономический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изюкина Н.Е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.8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1.96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 химико-математиче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Юдина Н.В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.0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.35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 химико-биологиче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Шилина С.А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.8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.56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 физико-математиче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Эсенбаева Н.Ф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.1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.63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 социально-гуманитар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следова О.В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.4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73.47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Экстерн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,5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,00</w:t>
            </w:r>
          </w:p>
        </w:tc>
      </w:tr>
      <w:tr>
        <w:trPr>
          <w:trHeight w:val="4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Й ИТ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7.6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1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зультаты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единого государственного экзаме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математике (базовый уровень)  по классам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6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2828"/>
        <w:gridCol w:w="1985"/>
        <w:gridCol w:w="2835"/>
      </w:tblGrid>
      <w:tr>
        <w:trPr>
          <w:trHeight w:val="255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читель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работающий в класс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чащихся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исавших рабо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редний первичный балл</w:t>
            </w:r>
          </w:p>
        </w:tc>
      </w:tr>
      <w:tr>
        <w:trPr>
          <w:trHeight w:val="255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11 академический №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амсонова Н.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.00</w:t>
            </w:r>
          </w:p>
        </w:tc>
      </w:tr>
      <w:tr>
        <w:trPr>
          <w:trHeight w:val="255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11 академический №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игик Е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.71</w:t>
            </w:r>
          </w:p>
        </w:tc>
      </w:tr>
      <w:tr>
        <w:trPr>
          <w:trHeight w:val="255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11 информационно-математический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алина К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.73</w:t>
            </w:r>
          </w:p>
        </w:tc>
      </w:tr>
      <w:tr>
        <w:trPr>
          <w:trHeight w:val="255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 математико-химический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абуткин В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96</w:t>
            </w:r>
          </w:p>
        </w:tc>
      </w:tr>
      <w:tr>
        <w:trPr>
          <w:trHeight w:val="255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 социально-гуманитарный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Ефремова Л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40</w:t>
            </w:r>
          </w:p>
        </w:tc>
      </w:tr>
      <w:tr>
        <w:trPr>
          <w:trHeight w:val="255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 социально-экономический класс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аликова 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.45</w:t>
            </w:r>
          </w:p>
        </w:tc>
      </w:tr>
      <w:tr>
        <w:trPr>
          <w:trHeight w:val="255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 химико-биологический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Шевель  Е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.07</w:t>
            </w:r>
          </w:p>
        </w:tc>
      </w:tr>
      <w:tr>
        <w:trPr>
          <w:trHeight w:val="489" w:hRule="atLeast"/>
        </w:trPr>
        <w:tc>
          <w:tcPr>
            <w:tcW w:w="5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Й ИТ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7.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зультаты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единого государственного экзамен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информатике и ИКТ по классам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651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2268"/>
        <w:gridCol w:w="1937"/>
        <w:gridCol w:w="1937"/>
        <w:gridCol w:w="1938"/>
      </w:tblGrid>
      <w:tr>
        <w:trPr>
          <w:trHeight w:val="255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Учитель, работающий в класс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ичество учащихся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исавших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работу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едни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ервичный бал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ий балл</w:t>
            </w:r>
          </w:p>
        </w:tc>
      </w:tr>
      <w:tr>
        <w:trPr>
          <w:trHeight w:val="644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8"/>
              </w:rPr>
              <w:t>11 академический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рникова Т.М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9.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3.50</w:t>
            </w:r>
          </w:p>
        </w:tc>
      </w:tr>
      <w:tr>
        <w:trPr>
          <w:trHeight w:val="644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8"/>
              </w:rPr>
              <w:t>11 академический №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рникова Т.М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трельбина Е.А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9.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4.00</w:t>
            </w:r>
          </w:p>
        </w:tc>
      </w:tr>
      <w:tr>
        <w:trPr>
          <w:trHeight w:val="644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8"/>
              </w:rPr>
              <w:t>11 информационно-математиче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рникова Т.М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трельбина Е.А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4.5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5.33</w:t>
            </w:r>
          </w:p>
        </w:tc>
      </w:tr>
      <w:tr>
        <w:trPr>
          <w:trHeight w:val="644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 физико-математиче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рникова Т.М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трельбина Е.А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9.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4.93</w:t>
            </w:r>
          </w:p>
        </w:tc>
      </w:tr>
      <w:tr>
        <w:trPr>
          <w:trHeight w:val="644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 химико-биологиче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рникова Т.М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трельбина Е.А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.5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0.50</w:t>
            </w:r>
          </w:p>
        </w:tc>
      </w:tr>
      <w:tr>
        <w:trPr>
          <w:trHeight w:val="427" w:hRule="atLeast"/>
        </w:trPr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Й ИТОГ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2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18.3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62.96</w:t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езультаты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единого государственного экзамен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английскому языку по классам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6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410"/>
        <w:gridCol w:w="2693"/>
        <w:gridCol w:w="2552"/>
      </w:tblGrid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читель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ющий в класс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ичество учащихся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исавших работ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ий балл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8"/>
              </w:rPr>
              <w:t>11 академический №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митренко Т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7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8"/>
              </w:rPr>
              <w:t>11 академический №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Шмакова О.И.,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дринская А.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8"/>
              </w:rPr>
              <w:t>11 информационно-математиче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етошко М.И.,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ныш К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 химико-математиче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уцукина Л.А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люева И.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 социально-гуманитар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акласов И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 социально-экономиче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акласов И.А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итина Г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67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 физико-математиче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Шмакова О.И.,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люева И.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0</w:t>
            </w:r>
          </w:p>
        </w:tc>
      </w:tr>
      <w:tr>
        <w:trPr>
          <w:trHeight w:val="44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Й ИТ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,4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езультаты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единого государственного экзамен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биологии по классам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7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2268"/>
        <w:gridCol w:w="1935"/>
        <w:gridCol w:w="1935"/>
        <w:gridCol w:w="1935"/>
      </w:tblGrid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итель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работающ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в класс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ичество учащихся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исавших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работу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вичный бал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ий балл</w:t>
            </w:r>
          </w:p>
        </w:tc>
      </w:tr>
      <w:tr>
        <w:trPr>
          <w:trHeight w:val="569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 химико-биологиче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льская И.В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>49.4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0.85</w:t>
            </w:r>
          </w:p>
        </w:tc>
      </w:tr>
      <w:tr>
        <w:trPr>
          <w:trHeight w:val="43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 химико-математиче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сновская О.А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>47.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7.10</w:t>
            </w:r>
          </w:p>
        </w:tc>
      </w:tr>
      <w:tr>
        <w:trPr>
          <w:trHeight w:val="20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8"/>
              </w:rPr>
              <w:t>11 академический №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сновская О.А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>44.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>72.00</w:t>
            </w:r>
          </w:p>
        </w:tc>
      </w:tr>
      <w:tr>
        <w:trPr>
          <w:trHeight w:val="644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 социально-гуманитар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сновская О.А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1.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6.00</w:t>
            </w:r>
          </w:p>
        </w:tc>
      </w:tr>
      <w:tr>
        <w:trPr>
          <w:trHeight w:val="396" w:hRule="atLeast"/>
        </w:trPr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sz w:val="22"/>
                <w:szCs w:val="22"/>
              </w:rPr>
              <w:t>ОБЩИЙ ИТО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5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47.3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77.6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езультаты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единого государственного экзаме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литературе по классам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6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1985"/>
        <w:gridCol w:w="2551"/>
        <w:gridCol w:w="1701"/>
        <w:gridCol w:w="1560"/>
      </w:tblGrid>
      <w:tr>
        <w:trPr>
          <w:trHeight w:val="81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итель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ющ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класс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личество учащихся, писавших рабо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вичный бал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ий балл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 академический №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хицкая В.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8"/>
              </w:rPr>
              <w:t>11 академический №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Жилинская О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5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информационно-математиче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Жилинская О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социально-гуманитар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следова О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социально-экономиче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изюкина Н.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</w:tr>
      <w:tr>
        <w:trPr>
          <w:trHeight w:val="463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Й ИТО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,5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Результаты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единого государственного экзамена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о географии по классам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6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1985"/>
        <w:gridCol w:w="2551"/>
        <w:gridCol w:w="1701"/>
        <w:gridCol w:w="1560"/>
      </w:tblGrid>
      <w:tr>
        <w:trPr>
          <w:trHeight w:val="81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итель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ющ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класс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личество учащихся, писавших рабо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вичный бал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ий балл</w:t>
            </w:r>
          </w:p>
        </w:tc>
      </w:tr>
      <w:tr>
        <w:trPr>
          <w:trHeight w:val="60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8"/>
              </w:rPr>
              <w:t>11 академический №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атровская Л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1 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информационно-математиче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атровская Л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социально-экономиче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Жильцова Н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</w:tr>
      <w:tr>
        <w:trPr>
          <w:trHeight w:val="463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Й ИТО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4,67 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езультаты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единого государственного экзаме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истории по классам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7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2245"/>
        <w:gridCol w:w="1984"/>
        <w:gridCol w:w="1984"/>
        <w:gridCol w:w="1985"/>
      </w:tblGrid>
      <w:tr>
        <w:trPr>
          <w:trHeight w:val="25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читель, работающий в класс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личество учащихся, писавших рабо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вичный бал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ий балл</w:t>
            </w:r>
          </w:p>
        </w:tc>
      </w:tr>
      <w:tr>
        <w:trPr>
          <w:trHeight w:val="57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 социально-экономический класс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елифонова А.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67</w:t>
            </w:r>
          </w:p>
        </w:tc>
      </w:tr>
      <w:tr>
        <w:trPr>
          <w:trHeight w:val="55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11 информационно-математический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родненская Е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7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7.20</w:t>
            </w:r>
          </w:p>
        </w:tc>
      </w:tr>
      <w:tr>
        <w:trPr>
          <w:trHeight w:val="55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11 академический №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родненская Е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4.44</w:t>
            </w:r>
          </w:p>
        </w:tc>
      </w:tr>
      <w:tr>
        <w:trPr>
          <w:trHeight w:val="54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11 академический №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родненская Е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50</w:t>
            </w:r>
          </w:p>
        </w:tc>
      </w:tr>
      <w:tr>
        <w:trPr>
          <w:trHeight w:val="56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 социально-гуманитарный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Жибоедов В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3</w:t>
            </w:r>
          </w:p>
        </w:tc>
      </w:tr>
      <w:tr>
        <w:trPr>
          <w:trHeight w:val="56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 химико-биологический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родненская Е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00</w:t>
            </w:r>
          </w:p>
        </w:tc>
      </w:tr>
      <w:tr>
        <w:trPr>
          <w:trHeight w:val="40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 физико-математический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инкевич И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50</w:t>
            </w:r>
          </w:p>
        </w:tc>
      </w:tr>
      <w:tr>
        <w:trPr>
          <w:trHeight w:val="457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Й ИТ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.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.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езультаты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единого государственного экзаме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 обществознанию по классам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7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268"/>
        <w:gridCol w:w="1984"/>
        <w:gridCol w:w="1984"/>
        <w:gridCol w:w="1985"/>
      </w:tblGrid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Учитель, </w:t>
              <w:br/>
              <w:t>работающий в класс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щихся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исавших рабо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вичный бал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ий балл</w:t>
            </w:r>
          </w:p>
        </w:tc>
      </w:tr>
      <w:tr>
        <w:trPr>
          <w:trHeight w:val="42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11 академический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аров К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63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11 академический №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Жибоедов В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57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11 информационно-математиче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утова В.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55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 химико-математиче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утова В.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 социально-гуманитар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Жибоедов В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9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 социально-экономиче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Жибоедов В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79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 физико-математиче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инкевич И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86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 химико-биологиче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утова В.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Экстер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0</w:t>
            </w:r>
          </w:p>
        </w:tc>
      </w:tr>
      <w:tr>
        <w:trPr>
          <w:trHeight w:val="443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Й ИТ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,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,9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зультаты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единого государственного экзамена</w:t>
      </w:r>
    </w:p>
    <w:p>
      <w:pPr>
        <w:pStyle w:val="Normal"/>
        <w:tabs>
          <w:tab w:val="clear" w:pos="708"/>
          <w:tab w:val="left" w:pos="9306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физике по классам</w:t>
      </w:r>
    </w:p>
    <w:p>
      <w:pPr>
        <w:pStyle w:val="Normal"/>
        <w:tabs>
          <w:tab w:val="clear" w:pos="708"/>
          <w:tab w:val="left" w:pos="9306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7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268"/>
        <w:gridCol w:w="1984"/>
        <w:gridCol w:w="1984"/>
        <w:gridCol w:w="1985"/>
      </w:tblGrid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Учитель, работающий в класс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чащихся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исавших рабо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вичный бал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ий балл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11 академический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Хвастов Г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.75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 химико-биологиче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лукова О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.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11 академический №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Хвастов Г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67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 физико-математиче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злова Е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52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11 информационно-математиче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Жукова Я.Н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92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 химико-математиче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лукова О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 социально-экономический класс</w:t>
            </w:r>
            <w:bookmarkStart w:id="0" w:name="_GoBack"/>
            <w:bookmarkEnd w:id="0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лукова О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8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 социально-гуманитар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Хвастов Г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75</w:t>
            </w:r>
          </w:p>
        </w:tc>
      </w:tr>
      <w:tr>
        <w:trPr>
          <w:trHeight w:val="471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Й ИТ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.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.00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езультаты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единого государственного экзамена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по химии </w:t>
      </w:r>
      <w:r>
        <w:rPr/>
        <w:t>по классам</w:t>
      </w:r>
    </w:p>
    <w:tbl>
      <w:tblPr>
        <w:tblW w:w="106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268"/>
        <w:gridCol w:w="2126"/>
        <w:gridCol w:w="1985"/>
        <w:gridCol w:w="1701"/>
      </w:tblGrid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читель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ющий в класс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чащихся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исавших рабо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рвичный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ий балл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 химико-биологиче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люев Ю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27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 химико-математиче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ямцева Н.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21</w:t>
            </w:r>
          </w:p>
        </w:tc>
      </w:tr>
      <w:tr>
        <w:trPr>
          <w:trHeight w:val="354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Й ИТ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,41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аспределение баллов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ри сдаче единого государственного экзамена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о предметам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38"/>
        <w:gridCol w:w="506"/>
        <w:gridCol w:w="536"/>
        <w:gridCol w:w="536"/>
        <w:gridCol w:w="536"/>
        <w:gridCol w:w="536"/>
        <w:gridCol w:w="790"/>
        <w:gridCol w:w="576"/>
        <w:gridCol w:w="696"/>
        <w:gridCol w:w="536"/>
        <w:gridCol w:w="536"/>
        <w:gridCol w:w="576"/>
        <w:gridCol w:w="506"/>
        <w:gridCol w:w="736"/>
      </w:tblGrid>
      <w:tr>
        <w:trPr>
          <w:trHeight w:val="319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ийский язык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Испанский язык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тика и ИКТ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Математик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рофильный уровень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мецкий язык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>
          <w:trHeight w:val="55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 0 до 50 баллов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-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</w:t>
            </w:r>
          </w:p>
        </w:tc>
      </w:tr>
      <w:tr>
        <w:trPr>
          <w:trHeight w:val="5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 51 до 60 баллов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-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</w:t>
            </w:r>
          </w:p>
        </w:tc>
      </w:tr>
      <w:tr>
        <w:trPr>
          <w:trHeight w:val="54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 61 до 70 баллов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-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6</w:t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 71 до 80 баллов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-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7</w:t>
            </w:r>
          </w:p>
        </w:tc>
      </w:tr>
      <w:tr>
        <w:trPr>
          <w:trHeight w:val="54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 81 до 90 баллов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6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-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2</w:t>
            </w:r>
          </w:p>
        </w:tc>
      </w:tr>
      <w:tr>
        <w:trPr>
          <w:trHeight w:val="56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91 до 100 баллов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-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Итого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32"/>
              </w:rPr>
              <w:t>775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зультаты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единого государственного экзамена</w:t>
      </w:r>
    </w:p>
    <w:p>
      <w:pPr>
        <w:pStyle w:val="Normal"/>
        <w:tabs>
          <w:tab w:val="clear" w:pos="708"/>
          <w:tab w:val="left" w:pos="9306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 предметам </w:t>
      </w:r>
      <w:r>
        <w:rPr>
          <w:b/>
          <w:sz w:val="36"/>
          <w:szCs w:val="36"/>
          <w:u w:val="single"/>
        </w:rPr>
        <w:t>за (последние) 7 ле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237"/>
        <w:gridCol w:w="1237"/>
        <w:gridCol w:w="1237"/>
        <w:gridCol w:w="1238"/>
        <w:gridCol w:w="1237"/>
        <w:gridCol w:w="1237"/>
        <w:gridCol w:w="1412"/>
      </w:tblGrid>
      <w:tr>
        <w:trPr>
          <w:trHeight w:val="893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8-2009 учебный го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9-2010 учебный го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0-2011 учебный го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1-2012 учебный го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-2013 учебный го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-2014 учебный го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14-2015 учебный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,4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,67</w:t>
            </w:r>
          </w:p>
        </w:tc>
      </w:tr>
      <w:tr>
        <w:trPr>
          <w:trHeight w:val="956" w:hRule="atLeast"/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Математик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базовый уровень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4,7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средня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оценка)</w:t>
            </w:r>
          </w:p>
        </w:tc>
      </w:tr>
      <w:tr>
        <w:trPr>
          <w:trHeight w:val="988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профильны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,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,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,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,0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,47</w:t>
            </w:r>
          </w:p>
        </w:tc>
      </w:tr>
      <w:tr>
        <w:trPr>
          <w:trHeight w:val="66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,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,6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,66</w:t>
            </w:r>
          </w:p>
        </w:tc>
      </w:tr>
      <w:tr>
        <w:trPr>
          <w:trHeight w:val="42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бществознани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,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,8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,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,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,96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,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,3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,41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,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,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,7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,23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давал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давал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,6</w:t>
            </w:r>
          </w:p>
        </w:tc>
      </w:tr>
      <w:tr>
        <w:trPr>
          <w:trHeight w:val="78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глийский язы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,4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,40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анский язы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давал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давал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давал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давал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давал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давал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мецкий язы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давал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давал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давал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давал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давали</w:t>
            </w:r>
          </w:p>
        </w:tc>
      </w:tr>
      <w:tr>
        <w:trPr>
          <w:trHeight w:val="67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,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,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,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,9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,5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форматик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ИК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,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,3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,96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равнительные результаты ЕГЭ по предметам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 результатами в Брян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39"/>
        <w:gridCol w:w="1414"/>
        <w:gridCol w:w="1418"/>
        <w:gridCol w:w="1417"/>
        <w:gridCol w:w="239"/>
        <w:gridCol w:w="1255"/>
        <w:gridCol w:w="1464"/>
        <w:gridCol w:w="1342"/>
      </w:tblGrid>
      <w:tr>
        <w:trPr>
          <w:trHeight w:val="893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Результаты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лиц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зультаты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Брянско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авне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зультатов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Результаты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лице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Результа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в Российско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Федераци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авне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зультатов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13,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,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15,1</w:t>
            </w:r>
          </w:p>
        </w:tc>
      </w:tr>
      <w:tr>
        <w:trPr>
          <w:trHeight w:val="1134" w:hRule="atLeast"/>
          <w:cantSplit w:val="true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тематик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базовы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уровень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,7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редняя оцен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,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(средняя оценка)</w:t>
            </w:r>
            <w:r>
              <w:rPr>
                <w:b/>
              </w:rPr>
              <w:t xml:space="preserve">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0,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средняя оценка)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,7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редняя оценка)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,0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средняя оценка) 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0,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средняя оценка)</w:t>
            </w:r>
          </w:p>
        </w:tc>
      </w:tr>
      <w:tr>
        <w:trPr>
          <w:trHeight w:val="441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профильны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уровень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14,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,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12,6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9,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15,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9,1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,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22,0</w:t>
            </w:r>
          </w:p>
        </w:tc>
      </w:tr>
      <w:tr>
        <w:trPr>
          <w:trHeight w:val="836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ществозн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7,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13,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,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12,4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14,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,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15,9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им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3,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11,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3,4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,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16,3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олог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19,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,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,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24,0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граф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,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19,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,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21,7</w:t>
            </w:r>
          </w:p>
        </w:tc>
      </w:tr>
      <w:tr>
        <w:trPr>
          <w:trHeight w:val="776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ийский язы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9,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,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,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7,5</w:t>
            </w:r>
          </w:p>
        </w:tc>
      </w:tr>
      <w:tr>
        <w:trPr>
          <w:trHeight w:val="735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анский язы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671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+14,7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,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,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22,6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форматик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ИК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+12,7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9,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37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21:34:00Z</dcterms:created>
  <dc:creator>Admin</dc:creator>
  <dc:description/>
  <dc:language>en-US</dc:language>
  <cp:lastModifiedBy>Alex</cp:lastModifiedBy>
  <cp:lastPrinted>2015-08-21T17:26:00Z</cp:lastPrinted>
  <dcterms:modified xsi:type="dcterms:W3CDTF">2016-09-20T21:34:00Z</dcterms:modified>
  <cp:revision>2</cp:revision>
  <dc:subject/>
  <dc:title>Информация</dc:title>
</cp:coreProperties>
</file>