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й ур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алгебре и началам анализ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10 химико-биологическо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Показательные и логарифмические  уравнения </w:t>
        <w:br/>
        <w:t xml:space="preserve">                            и неравенства»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лубление и обобщение знаний по т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репление ум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ать показательные  и логарифмические уравнения и неравенства, сводимые к простейшим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м на множ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м новой переменной и сведением показательного уравнения (неравенства)  к алгебраическ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ем обеих частей уравнения (неравенства) на одну из степе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закрепление  умений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шать показательные  и логарифмические уравнения и неравенства графическим и функционально-графическим метод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воение учащимися учебного материала на уровне творческого применения его в нестандартных ситуа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ип урока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ок закрепления изученного материала, повторения и систематизации знаний, умений и навыков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сегодня мы проводим обобщающий урок по теме «Показательная и логарифмическая функции, применение свойств этих функций к решению показательных и логарифмических уравнений и неравенств повышенной слож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вторение темы «Показательная функция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см. Приложение» - Диск с презентацией)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Логарифмическая функ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м нам известно, какую неоценимую услугу оказывают таблицы логарифмов инженеру и технику любой специальности, штурману, артиллеристу и особенно астроному, вообще каждому, кому приходится вести большие вычисления. Правда,  надо сказать, что в наш век – век компьютеризации  - таблицы логарифмов отодвинуты на задний план. Но изучая ту или иную науку, мы познаем ее глубже и полнее, если знакомимся с ее историей. Важно не только усвоить готовые положения науки, а и знать, как и почему возникли ее основные идеи, какие условия вызывали развитие тех или иных отраслей, какие заблуждения и ложные представления приходилось преодолевать, какие открытия прокладывали новые широкие пути для дальнейш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сейчас я предлагаю обратиться к истории логарифмов, идея которых возникла ещё в древности </w:t>
      </w:r>
      <w:r>
        <w:rPr>
          <w:i/>
          <w:sz w:val="28"/>
          <w:szCs w:val="28"/>
        </w:rPr>
        <w:t>(выступление двух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ьнейшее завершающее развитие теория логарифмов получила в трудах знаменитого петербургского академика Леонарда Эйлера. Ему принадлежит общее определение логарифмической функции, как функции, обратной показательной. Он ввел обо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ля Неперова числа и распространение понятия логарифма на случай логарифмов от комплексных чи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контроль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ам предстоит выполнить устную контрольную работу </w:t>
      </w:r>
      <w:r>
        <w:rPr>
          <w:i/>
          <w:sz w:val="28"/>
          <w:szCs w:val="28"/>
        </w:rPr>
        <w:t>(текст прилагается).</w:t>
      </w:r>
      <w:r>
        <w:rPr>
          <w:sz w:val="28"/>
          <w:szCs w:val="28"/>
        </w:rPr>
        <w:t xml:space="preserve">  Проверяем ее и выставляем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ая работа с учащими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рточкам у доски – 3 человека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й учащийс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ь уравн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ожно замети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. Тогда область допустимых значений исходного уравнения состоит из всех </w:t>
      </w:r>
      <w:r>
        <w:rPr>
          <w:i/>
          <w:sz w:val="28"/>
          <w:szCs w:val="28"/>
        </w:rPr>
        <w:t xml:space="preserve">х, </w:t>
      </w:r>
      <w:r>
        <w:rPr>
          <w:sz w:val="28"/>
          <w:szCs w:val="28"/>
        </w:rPr>
        <w:t xml:space="preserve">одновременно удовлетворяющих условиям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З исходное уравнение равносильно уравнению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гда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ходит в ОДЗ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мее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З получи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1080" w:hanging="0"/>
        <w:jc w:val="both"/>
        <w:rPr/>
      </w:pPr>
      <w:r>
        <w:rPr>
          <w:lang w:val="en-US"/>
        </w:rPr>
        <w:t>x</w:t>
      </w:r>
      <w:r>
        <w:rPr/>
        <w:t xml:space="preserve"> = -2  не входит в ОДЗ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й учащийся</w:t>
      </w:r>
    </w:p>
    <w:p>
      <w:pPr>
        <w:pStyle w:val="Normal"/>
        <w:ind w:left="1080" w:firstLine="33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уравн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юбоечисло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З прологарифмируем по основанию 2 обе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ли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2; 3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3-й учащийс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ь уравнение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На этом множестве исходное уравнение равносильно совокупности урав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 xml:space="preserve">Из найденны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множест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надлежа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ab/>
        <w:tab/>
        <w:t xml:space="preserve">Ответ: 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рточкам на месте работают 4 человек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й учащий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ь уравнение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2-й учащийс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ть урав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ем множество значений, принимаемых левой и правой частями этого урав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>для любых 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ое уравнение имеет решения тогда и только тогда, когда х одновременно удовлетворяет этим двум уравн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 xml:space="preserve">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=0 является решением первого уравнения и удовлетворяет второму уравнению. Следовательно,  х=0 – корень исходного урав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3-й учащийс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ь уравнени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уем множество значений, принимаемых левой и правой частями урав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правая часть положительна, а левая – отрицательна, т.к.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Значит,  равенство невозм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следовательно, равенство также невозм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корне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ниях 2 и 3 сделать вывод о нестандартном методе решения – оценка значений левой и правой частей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-й учащийся:</w:t>
      </w:r>
    </w:p>
    <w:p>
      <w:pPr>
        <w:pStyle w:val="Normal"/>
        <w:ind w:firstLine="708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ь уравнение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ля всех х имеет мес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именьшее значение левой части исходного уравнения равно 1 и оно достигается при тех же значениях х, при которых правая его часть достигает своего наибольшего значения 1, т.е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щиеся работают по вариантам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ое учащихся на скрытых доска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З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,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=9-7=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 xml:space="preserve">3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З:</w:t>
            </w:r>
            <w:r>
              <w:rPr>
                <w:sz w:val="28"/>
                <w:szCs w:val="28"/>
                <w:lang w:val="en-US"/>
              </w:rPr>
              <w:t xml:space="preserve"> x&gt;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дем к основанию 1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 скобках – сумма членов арифметической прогрессии (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, где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1;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2-1=1;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bscript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1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да получ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,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роверяю всех учащихся, работающих  у до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уроке класс разбиваю на 2 группы. Одной группе даю выполнить самостоятельною тестовую работу (текст прилагается). С другой группой - решить неравенство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один учащийся решает у дос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неравенство равносильно двойному неравенств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 Пусть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гда имеем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ями системы являются все у из множест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начит, система равносильна совокупности двух систем неравен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ть тестовую работу для проверки, разобрать задания, которые вызвали затруднения. После чего – работа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неравенство равносильно совокупности систем неравен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m:t xml:space="preserve">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неравенство равносильно совокупности систем неравен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юбое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-2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-1,3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остаётся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все решения неравенства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есть целое чис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ДЗ исходное неравенство равносильно неравенству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 которое, в свою очередь, на ОДЗ равносильно неравенств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З удовлетворяют все х из обл. -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Найдем  теперь такие х из найденной области, что х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 целое число, т.е.</w:t>
      </w:r>
    </w:p>
    <w:p>
      <w:pPr>
        <w:pStyle w:val="Normal"/>
        <w:jc w:val="both"/>
        <w:rPr/>
      </w:pPr>
      <w:r>
        <w:rPr>
          <w:sz w:val="28"/>
          <w:szCs w:val="28"/>
        </w:rPr>
        <w:t>-4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-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         x=-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ловию задачи удовлетворяют числа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-3,5;-2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12x 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ся к контро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контрольная работ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38"/>
        <w:gridCol w:w="1408"/>
        <w:gridCol w:w="512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4460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З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d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к чис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: х</w:t>
            </w:r>
            <w:r>
              <w:rPr>
                <w:sz w:val="28"/>
                <w:szCs w:val="28"/>
                <w:lang w:val="en-US"/>
              </w:rPr>
              <w:t>&gt;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х&gt;2 левая часть  больше 1, правая  меньше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0&lt;х&lt;2 левая часть &lt;1, правая болше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2 – единственное реше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З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нет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- монотонно убыва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нотонно возрас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графики могут пересекаться не более одного раз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128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;1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З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11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36pt" filled="f" o:ole="">
                  <v:imagedata r:id="rId5" o:title=""/>
                </v:shape>
                <o:OLEObject Type="Embed" ProgID="" ShapeID="ole_rId4" DrawAspect="Content" ObjectID="_148006249" r:id="rId4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 не является корнем уравнения (0&lt;0). При 0</w:t>
            </w:r>
            <w:r>
              <w:rPr>
                <w:sz w:val="28"/>
                <w:szCs w:val="28"/>
                <w:lang w:val="en-US"/>
              </w:rPr>
              <w:t xml:space="preserve">&lt;x&lt;1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 xml:space="preserve">, a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З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=1 – верн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квадрата, если его сторона численно равна значение вы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   «5» - за 8-9 зад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 xml:space="preserve">     «4» - за 7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«3» - за 6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вопросы отвечающ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ошибку в рассуждения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о ли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ти абсциссу той точки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, ордината которой равна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ти точку пересечения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знак имеет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теты прямоугольного треугольника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 Найти площадь треуголь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казать область определения и область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и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выра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 неотрицательн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дать указания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работа по тем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зательные и логарифмические уравнения и неравенств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уравнений не имеют корне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йти множество точек пересечения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 осью абсци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(0;0) и (-6; 0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(0;0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(6;0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(0;0) и (6;0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;    б) -15;    в) 5;   г) -15; 5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1;    б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   в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&gt;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6"/>
      <w:type w:val="nextPage"/>
      <w:pgSz w:w="11906" w:h="16838"/>
      <w:pgMar w:left="170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8:00Z</dcterms:created>
  <dc:creator>teacher102</dc:creator>
  <dc:description/>
  <cp:keywords/>
  <dc:language>en-US</dc:language>
  <cp:lastModifiedBy>Татьяна Петровна</cp:lastModifiedBy>
  <cp:lastPrinted>2013-02-25T21:04:00Z</cp:lastPrinted>
  <dcterms:modified xsi:type="dcterms:W3CDTF">2013-02-25T17:04:00Z</dcterms:modified>
  <cp:revision>4</cp:revision>
  <dc:subject/>
  <dc:title>Тема: «Показательные и логарифмические уравнения и неравенства»</dc:title>
</cp:coreProperties>
</file>